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河南康悦居实木家具有限公司：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91410526MA46NYGG0U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址：滑县半坡店乡西常村古典家具园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法定代表人：刘晓燕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你单位家具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生产车间喷漆间内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名工人正在对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台展示柜进行喷漆作业，配套建设光氧催化装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活性炭吸附箱；喷漆间房门未关闭，未形成密闭空间；光氧催化装置未开启，灯管不亮；活性炭箱内填充活性炭，风机开启。喷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产生挥发性有机气体，未按照规定使用污染防治设施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</w:rPr>
        <w:t>现场检查（勘察）笔录；现场勘查示意图；现场照片证据；营业执照复印件；法定代表人身份证复印件；授权委托书；被委托人身份证复印件；建设项目环境影响报告表审批文件及验收文件复印件；排污许可证复印件；《统计上大中小微型企业划分办法》网站截图及打印件；国家企业信用信息公示系统截图；执法证扫描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等证据为凭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上述行为违反了《中华人民共和国大气污染防治法》第四十五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产生含挥发性有机物废气的生产和服务活动，应当在密闭空间或者设备中进行，并按照规定安装、使用污染防治设施；无法密闭的，应当采取措施减少废气排放”的规定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《中华人民共和国行政处罚法》第二十八条第一款和《中华人民共和国大气污染防治法》第一百零八条第一项：“违反本法规定，有下列行为之一的，由县级以上人民政府生态环境主管部门责令改正，处二万元以上二十万元以下的罚款；拒不改正的，责令停产整治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一）产生含挥发性有机物废气的生产和服务活动，未在密闭空间或者设备中进行，未按照规定安装、使用污染防治设施，或者未采取减少废气排放措施的；”的规定，现责令你单位立即改正上述违法行为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人民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8:40Z</dcterms:created>
  <dc:creator>shuyang</dc:creator>
  <dc:description/>
  <dc:language>en-US</dc:language>
  <cp:lastModifiedBy>我心有猛虎</cp:lastModifiedBy>
  <dcterms:modified xsi:type="dcterms:W3CDTF">2023-12-13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7B86F5414E328DD37C7A1B70387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