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PM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Ⅲ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</w:rPr>
        <w:t>1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2-06T03:0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