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44</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老店王哲口腔门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老店乡电管所南临路东</w:t>
      </w: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哲</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9</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1-29T07:07:49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