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3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牛屯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你单位（统一社会信用代码</w:t>
      </w:r>
      <w:r>
        <w:rPr>
          <w:rFonts w:eastAsia="仿宋_GB2312" w:cs="Times New Roman"/>
          <w:bCs/>
          <w:color w:val="000000"/>
          <w:sz w:val="32"/>
          <w:szCs w:val="32"/>
        </w:rPr>
        <w:t>1141052600561202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报送的由科邦检测集团有限公司编制完成的《关于滑县住房和城乡建设局滑县</w:t>
      </w:r>
      <w:r>
        <w:rPr>
          <w:rFonts w:eastAsia="仿宋_GB2312" w:cs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镇污水处理工程项目（牛屯镇污水处理工程）入河排污口设置论证报告》和入河排污口设置申请书及相关材料已收悉，经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个镇污水处理工程项目（牛屯镇污水处理工程）入河排污口，代码为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DM-410526-0008-SH-02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。设置在污水处理厂西南侧约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，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G230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和王魏线交汇处西南约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750m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处跑马河支沟。地理坐标为：经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度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114°25′32.99″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，纬度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35°16′22.07″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。排放方式为连续排放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入河方式为管道，排污口直径</w:t>
      </w: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  <w:t>500m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，高程</w:t>
      </w: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65.758m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排入跑马河支沟，后进入跑马河、大功河，最后汇入金堤河。项目入河排污口所在跑马河支沟、下游河流跑马河及大功河均暂未划定水功能区划，金堤河所涉及的二级水功能区为金堤河滑县排污控制区，金堤河滑县过渡区，金堤河滑县濮阳农业用水区，涉及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牛屯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牛屯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2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2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17.52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87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1752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跑马河支沟以及跑马河、大功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10-26T10:07:00Z</cp:lastPrinted>
  <dcterms:modified xsi:type="dcterms:W3CDTF">2023-10-26T02:08:17Z</dcterms:modified>
  <cp:revision>36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