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关于城发环保能源（滑县）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城发环保能源（滑县）有限公司：</w:t>
      </w:r>
    </w:p>
    <w:p>
      <w:pPr>
        <w:pStyle w:val="Normal"/>
        <w:spacing w:lineRule="exact" w:line="580"/>
        <w:ind w:firstLine="730"/>
        <w:rPr>
          <w:rFonts w:ascii="仿宋_GB2312" w:hAnsi="仿宋_GB2312" w:eastAsia="仿宋_GB2312" w:cs="仿宋_GB2312"/>
          <w:bCs/>
          <w:strike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公司（统一社会信用代码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91410526MA469G07XP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日报送的由中水京林建设有限公司编制完成的《</w:t>
      </w:r>
      <w:r>
        <w:rPr>
          <w:rFonts w:ascii="仿宋" w:hAnsi="仿宋" w:cs="仿宋" w:eastAsia="仿宋"/>
          <w:color w:val="000000"/>
          <w:sz w:val="32"/>
          <w:szCs w:val="32"/>
        </w:rPr>
        <w:t>滑县静脉产业园垃圾焚烧发电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入河排污口</w:t>
      </w:r>
      <w:r>
        <w:rPr>
          <w:rFonts w:ascii="仿宋_GB2312" w:hAnsi="仿宋_GB2312" w:cs="仿宋_GB2312" w:eastAsia="仿宋_GB2312"/>
          <w:bCs/>
          <w:sz w:val="32"/>
          <w:szCs w:val="32"/>
        </w:rPr>
        <w:t>设置论证报告书（报批稿）》和入河排污口设置申请书及相关材料已收悉，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城发环保能源（滑县）有限公司</w:t>
      </w:r>
      <w:r>
        <w:rPr>
          <w:rFonts w:ascii="仿宋" w:hAnsi="仿宋" w:cs="仿宋" w:eastAsia="仿宋"/>
          <w:color w:val="000000"/>
          <w:sz w:val="32"/>
          <w:szCs w:val="32"/>
        </w:rPr>
        <w:t>滑县静脉产业园垃圾焚烧发电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入河排污口，设置在河南省安阳市滑县留固镇小寨支渠左岸。地理坐标为：东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4°49′40.6"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北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°31′55.2"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排放方式为间歇式排放，入河方式为管道，排污口直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m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排入小寨支渠，经贾公河最终汇入金堤河。所排入水功能区为一级水功能区金堤河滑县范县开发利用区，二级水功能区金堤河滑县濮阳农业用水区。濮阳大韩桥断面控制单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污染物排放量及排放浓度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Cs/>
          <w:color w:val="000000"/>
          <w:sz w:val="32"/>
          <w:szCs w:val="32"/>
          <w:highlight w:val="green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城发环保能源（滑县）有限公司入河排污口主要排放经处理达标后的工业废水，污水处理设施设计处理规模为</w:t>
      </w:r>
      <w:r>
        <w:rPr>
          <w:rFonts w:eastAsia="仿宋_GB2312"/>
          <w:bCs/>
          <w:color w:val="000000"/>
          <w:sz w:val="32"/>
          <w:szCs w:val="32"/>
        </w:rPr>
        <w:t>300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m</w:t>
      </w:r>
      <w:r>
        <w:rPr>
          <w:rFonts w:eastAsia="仿宋"/>
          <w:bCs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/d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所在水功能区水质目标，在静脉产业园污水处理厂建成投运之前出水水质需达到《生活垃圾填埋场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16889-20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、《河南省黄河流域水污染物排放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DB41/2087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级标准，排放的废污水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入河量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≤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113.5m</w:t>
      </w:r>
      <w:r>
        <w:rPr>
          <w:rFonts w:eastAsia="仿宋"/>
          <w:bCs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/d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，在预算最大入河量、设计出水水质及设计水文条件下，主要污染物化学需氧量、氨氮和总磷排放浓度应分别小于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50mg/L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5mg/L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0.5mg/L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；主要污染物化学需氧量、氨氮和总磷入河总量分别小于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2.07t/a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0.21t/a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"/>
          <w:bCs/>
          <w:color w:val="000000"/>
          <w:sz w:val="32"/>
          <w:szCs w:val="32"/>
          <w:shd w:fill="FFFFFF" w:val="clear"/>
        </w:rPr>
        <w:t>0.02t/a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要按照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标志牌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gre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小寨支渠、贾公河以及金堤河水质安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你单位在入河排污口试运行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月后，在正式投入运行前要向我单位提出入河排污口设置验收申请，待验收合格后，入河排污口方可投入使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本次设置的入河排污口若排放位置、排放方式以及排放量、排放污染负荷等事项发生重大改变，需重新申请入河排污口设置审核。</w:t>
      </w:r>
    </w:p>
    <w:p>
      <w:pPr>
        <w:pStyle w:val="21"/>
        <w:spacing w:lineRule="exact" w:line="580"/>
        <w:ind w:left="0"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因水污染物所排方向发生变化，该排污口不再作为你公司入河排污口的，需申请吊销。</w:t>
      </w:r>
    </w:p>
    <w:p>
      <w:pPr>
        <w:pStyle w:val="21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正文水资源论证1"/>
    <w:qFormat/>
    <w:pPr>
      <w:widowControl/>
      <w:bidi w:val="0"/>
      <w:spacing w:lineRule="exact" w:line="520"/>
      <w:ind w:firstLine="560"/>
    </w:pPr>
    <w:rPr>
      <w:rFonts w:ascii="宋体;SimSun" w:hAnsi="宋体;SimSun" w:eastAsia="宋体;SimSun" w:cs="宋体;SimSun"/>
      <w:color w:val="auto"/>
      <w:kern w:val="2"/>
      <w:sz w:val="20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cp:keywords/>
  <dc:language>en-US</dc:language>
  <cp:lastModifiedBy>lenovo</cp:lastModifiedBy>
  <cp:lastPrinted>2023-04-24T11:43:00Z</cp:lastPrinted>
  <dcterms:modified xsi:type="dcterms:W3CDTF">2023-05-06T10:16:00Z</dcterms:modified>
  <cp:revision>57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